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social anxiety flow chart</w:t>
      </w:r>
    </w:p>
    <w:p>
      <w:pPr>
        <w:pStyle w:val="Normal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ragraph">
                  <wp:posOffset>146685</wp:posOffset>
                </wp:positionV>
                <wp:extent cx="3474720" cy="1282700"/>
                <wp:effectExtent l="5080" t="254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282680"/>
                          <a:chOff x="0" y="0"/>
                          <a:chExt cx="3474720" cy="12826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3474720" cy="128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926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i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situ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11.55pt;width:273.6pt;height:101pt" coordorigin="2289,231" coordsize="5472,2020">
                <v:roundrect id="shape_0" stroked="t" o:allowincell="f" style="position:absolute;left:2289;top:235;width:5471;height:201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1;top:231;width:460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i/>
                            <w:szCs w:val="20"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situ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0"/>
          <w:u w:val="single"/>
        </w:rPr>
      </w:pPr>
      <w:r>
        <w:rPr>
          <w:rFonts w:eastAsia="Tahoma"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855</wp:posOffset>
                </wp:positionH>
                <wp:positionV relativeFrom="page">
                  <wp:posOffset>7040880</wp:posOffset>
                </wp:positionV>
                <wp:extent cx="3017520" cy="3200400"/>
                <wp:effectExtent l="5080" t="5080" r="5715" b="571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157"/>
                    <wp:lineTo x="1800" y="455"/>
                    <wp:lineTo x="1253" y="753"/>
                    <wp:lineTo x="798" y="1181"/>
                    <wp:lineTo x="482" y="1698"/>
                    <wp:lineTo x="166" y="2214"/>
                    <wp:lineTo x="0" y="2799"/>
                    <wp:lineTo x="0" y="3395"/>
                    <wp:lineTo x="0" y="18206"/>
                    <wp:lineTo x="0" y="18209"/>
                    <wp:lineTo x="0" y="18805"/>
                    <wp:lineTo x="166" y="19391"/>
                    <wp:lineTo x="482" y="19907"/>
                    <wp:lineTo x="798" y="20423"/>
                    <wp:lineTo x="1253" y="20851"/>
                    <wp:lineTo x="1800" y="21149"/>
                    <wp:lineTo x="2348" y="21447"/>
                    <wp:lineTo x="2969" y="21604"/>
                    <wp:lineTo x="3601" y="21604"/>
                    <wp:lineTo x="18000" y="21604"/>
                    <wp:lineTo x="18004" y="21604"/>
                    <wp:lineTo x="18636" y="21604"/>
                    <wp:lineTo x="19257" y="21447"/>
                    <wp:lineTo x="19804" y="21149"/>
                    <wp:lineTo x="20352" y="20851"/>
                    <wp:lineTo x="20806" y="20423"/>
                    <wp:lineTo x="21122" y="19907"/>
                    <wp:lineTo x="21438" y="19391"/>
                    <wp:lineTo x="21605" y="18805"/>
                    <wp:lineTo x="21605" y="18209"/>
                    <wp:lineTo x="21605" y="3394"/>
                    <wp:lineTo x="21605" y="3395"/>
                    <wp:lineTo x="21605" y="3395"/>
                    <wp:lineTo x="21605" y="2799"/>
                    <wp:lineTo x="21438" y="2214"/>
                    <wp:lineTo x="21122" y="1697"/>
                    <wp:lineTo x="20806" y="1181"/>
                    <wp:lineTo x="20352" y="753"/>
                    <wp:lineTo x="19804" y="455"/>
                    <wp:lineTo x="19257" y="157"/>
                    <wp:lineTo x="18636" y="0"/>
                    <wp:lineTo x="18004" y="0"/>
                    <wp:lineTo x="36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200400"/>
                        </a:xfrm>
                        <a:custGeom>
                          <a:avLst/>
                          <a:gdLst>
                            <a:gd name="textAreaLeft" fmla="*/ 83520 w 1710720"/>
                            <a:gd name="textAreaRight" fmla="*/ 1627200 w 1710720"/>
                            <a:gd name="textAreaTop" fmla="*/ 83520 h 1814400"/>
                            <a:gd name="textAreaBottom" fmla="*/ 17308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29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09"/>
                              </a:lnTo>
                              <a:arcTo wR="3600" hR="3600" stAng="10800000" swAng="-5400000"/>
                              <a:lnTo>
                                <a:pt x="18000" y="229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.65pt;margin-top:554.4pt;width:237.55pt;height:251.95pt;mso-wrap-style:none;v-text-anchor:middle;mso-position-vertical-relative:pag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ge">
                  <wp:posOffset>7040880</wp:posOffset>
                </wp:positionV>
                <wp:extent cx="3017520" cy="3200400"/>
                <wp:effectExtent l="5080" t="5080" r="5715" b="571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157"/>
                    <wp:lineTo x="1800" y="455"/>
                    <wp:lineTo x="1253" y="753"/>
                    <wp:lineTo x="798" y="1181"/>
                    <wp:lineTo x="482" y="1698"/>
                    <wp:lineTo x="166" y="2214"/>
                    <wp:lineTo x="0" y="2799"/>
                    <wp:lineTo x="0" y="3395"/>
                    <wp:lineTo x="0" y="18206"/>
                    <wp:lineTo x="0" y="18209"/>
                    <wp:lineTo x="0" y="18805"/>
                    <wp:lineTo x="166" y="19391"/>
                    <wp:lineTo x="482" y="19907"/>
                    <wp:lineTo x="798" y="20423"/>
                    <wp:lineTo x="1253" y="20851"/>
                    <wp:lineTo x="1800" y="21149"/>
                    <wp:lineTo x="2348" y="21447"/>
                    <wp:lineTo x="2969" y="21604"/>
                    <wp:lineTo x="3601" y="21604"/>
                    <wp:lineTo x="18000" y="21604"/>
                    <wp:lineTo x="18004" y="21604"/>
                    <wp:lineTo x="18636" y="21604"/>
                    <wp:lineTo x="19257" y="21447"/>
                    <wp:lineTo x="19804" y="21149"/>
                    <wp:lineTo x="20352" y="20851"/>
                    <wp:lineTo x="20806" y="20423"/>
                    <wp:lineTo x="21122" y="19907"/>
                    <wp:lineTo x="21438" y="19391"/>
                    <wp:lineTo x="21605" y="18805"/>
                    <wp:lineTo x="21605" y="18209"/>
                    <wp:lineTo x="21605" y="3394"/>
                    <wp:lineTo x="21605" y="3395"/>
                    <wp:lineTo x="21605" y="3395"/>
                    <wp:lineTo x="21605" y="2799"/>
                    <wp:lineTo x="21438" y="2214"/>
                    <wp:lineTo x="21122" y="1697"/>
                    <wp:lineTo x="20806" y="1181"/>
                    <wp:lineTo x="20352" y="753"/>
                    <wp:lineTo x="19804" y="455"/>
                    <wp:lineTo x="19257" y="157"/>
                    <wp:lineTo x="18636" y="0"/>
                    <wp:lineTo x="18004" y="0"/>
                    <wp:lineTo x="36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200400"/>
                        </a:xfrm>
                        <a:custGeom>
                          <a:avLst/>
                          <a:gdLst>
                            <a:gd name="textAreaLeft" fmla="*/ 83520 w 1710720"/>
                            <a:gd name="textAreaRight" fmla="*/ 1627200 w 1710720"/>
                            <a:gd name="textAreaTop" fmla="*/ 83520 h 1814400"/>
                            <a:gd name="textAreaBottom" fmla="*/ 17308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29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09"/>
                              </a:lnTo>
                              <a:arcTo wR="3600" hR="3600" stAng="10800000" swAng="-5400000"/>
                              <a:lnTo>
                                <a:pt x="18000" y="229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15pt;margin-top:554.4pt;width:237.55pt;height:251.95pt;mso-wrap-style:none;v-text-anchor:middle;mso-position-vertical-relative:pag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1575</wp:posOffset>
                </wp:positionH>
                <wp:positionV relativeFrom="paragraph">
                  <wp:posOffset>5822950</wp:posOffset>
                </wp:positionV>
                <wp:extent cx="2926080" cy="640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0"/>
                                <w:u w:val="single"/>
                              </w:rPr>
                              <w:t>anxiety sympto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458.5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0"/>
                          <w:u w:val="single"/>
                        </w:rPr>
                        <w:t>anxiety sympt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905</wp:posOffset>
                </wp:positionH>
                <wp:positionV relativeFrom="paragraph">
                  <wp:posOffset>5822950</wp:posOffset>
                </wp:positionV>
                <wp:extent cx="2926080" cy="640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0"/>
                                <w:u w:val="single"/>
                              </w:rPr>
                              <w:t>safety behavi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458.5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0"/>
                          <w:u w:val="single"/>
                        </w:rPr>
                        <w:t>safety behavi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30"/>
          <w:u w:val="single"/>
        </w:rPr>
      </w:pPr>
      <w:r>
        <w:rPr>
          <w:rFonts w:cs="Tahoma" w:ascii="Tahoma" w:hAnsi="Tahoma"/>
          <w:b/>
          <w:i/>
          <w:sz w:val="30"/>
          <w:u w:val="single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95250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2921635</wp:posOffset>
                </wp:positionV>
                <wp:extent cx="393700" cy="510540"/>
                <wp:effectExtent l="0" t="55880" r="5715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638600">
                          <a:off x="0" y="0"/>
                          <a:ext cx="393840" cy="510480"/>
                        </a:xfrm>
                        <a:prstGeom prst="downArrow">
                          <a:avLst>
                            <a:gd name="adj1" fmla="val 50000"/>
                            <a:gd name="adj2" fmla="val 324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2.25pt;margin-top:230.05pt;width:30.95pt;height:40.15pt;flip:xy;mso-wrap-style:none;v-text-anchor:middle;rotation:22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1175385</wp:posOffset>
                </wp:positionV>
                <wp:extent cx="3474720" cy="1280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280160"/>
                          <a:chOff x="0" y="0"/>
                          <a:chExt cx="3474720" cy="128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720" cy="128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2240"/>
                            <a:ext cx="2926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i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though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92.55pt;width:273.6pt;height:100.8pt" coordorigin="2289,1851" coordsize="5472,2016">
                <v:roundrect id="shape_0" stroked="t" o:allowincell="f" style="position:absolute;left:2289;top:1851;width:5471;height:201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2721;top:1870;width:460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i/>
                            <w:szCs w:val="20"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though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9235</wp:posOffset>
                </wp:positionH>
                <wp:positionV relativeFrom="paragraph">
                  <wp:posOffset>2963545</wp:posOffset>
                </wp:positionV>
                <wp:extent cx="3383280" cy="1828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1828800"/>
                          <a:chOff x="0" y="0"/>
                          <a:chExt cx="33832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3280" cy="182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3680"/>
                            <a:ext cx="292608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i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self-foc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233.35pt;width:266.4pt;height:144pt" coordorigin="2361,4667" coordsize="5328,2880">
                <v:oval id="shape_0" stroked="t" o:allowincell="f" style="position:absolute;left:2361;top:4667;width:5327;height:28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721;top:4830;width:460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i/>
                            <w:szCs w:val="20"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self-foc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8915</wp:posOffset>
                </wp:positionH>
                <wp:positionV relativeFrom="paragraph">
                  <wp:posOffset>1970405</wp:posOffset>
                </wp:positionV>
                <wp:extent cx="1508760" cy="15341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534320"/>
                          <a:chOff x="0" y="0"/>
                          <a:chExt cx="1508760" cy="1534320"/>
                        </a:xfrm>
                      </wpg:grpSpPr>
                      <wps:wsp>
                        <wps:cNvSpPr txBox="1"/>
                        <wps:spPr>
                          <a:xfrm>
                            <a:off x="100800" y="10080"/>
                            <a:ext cx="130680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early experi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08760" cy="1534320"/>
                          </a:xfrm>
                          <a:custGeom>
                            <a:avLst/>
                            <a:gdLst>
                              <a:gd name="textAreaLeft" fmla="*/ 41760 w 855360"/>
                              <a:gd name="textAreaRight" fmla="*/ 813600 w 855360"/>
                              <a:gd name="textAreaTop" fmla="*/ 41760 h 869760"/>
                              <a:gd name="textAreaBottom" fmla="*/ 828000 h 86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63"/>
                                </a:lnTo>
                                <a:arcTo wR="3600" hR="3600" stAng="10800000" swAng="-5400000"/>
                                <a:lnTo>
                                  <a:pt x="18000" y="219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45pt;margin-top:155.15pt;width:118.8pt;height:120.8pt" coordorigin="8329,3103" coordsize="2376,2416">
                <v:shape id="shape_0" fillcolor="white" stroked="t" o:allowincell="f" style="position:absolute;left:8487;top:3119;width:2057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early experience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oundrect id="shape_0" stroked="t" o:allowincell="f" style="position:absolute;left:8329;top:3103;width:2375;height:241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4025</wp:posOffset>
                </wp:positionH>
                <wp:positionV relativeFrom="paragraph">
                  <wp:posOffset>639445</wp:posOffset>
                </wp:positionV>
                <wp:extent cx="393700" cy="510540"/>
                <wp:effectExtent l="16510" t="5080" r="1714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510480"/>
                        </a:xfrm>
                        <a:prstGeom prst="downArrow">
                          <a:avLst>
                            <a:gd name="adj1" fmla="val 50000"/>
                            <a:gd name="adj2" fmla="val 324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75pt;margin-top:50.35pt;width:30.95pt;height:4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4025</wp:posOffset>
                </wp:positionH>
                <wp:positionV relativeFrom="paragraph">
                  <wp:posOffset>2480945</wp:posOffset>
                </wp:positionV>
                <wp:extent cx="393700" cy="457200"/>
                <wp:effectExtent l="22225" t="5715" r="2286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57200"/>
                        </a:xfrm>
                        <a:prstGeom prst="upDownArrow">
                          <a:avLst>
                            <a:gd name="adj1" fmla="val 50000"/>
                            <a:gd name="adj2" fmla="val 23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35.75pt;margin-top:195.35pt;width:30.95pt;height:35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7765</wp:posOffset>
                </wp:positionH>
                <wp:positionV relativeFrom="paragraph">
                  <wp:posOffset>2503805</wp:posOffset>
                </wp:positionV>
                <wp:extent cx="285115" cy="2631440"/>
                <wp:effectExtent l="102235" t="1905" r="13017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6000">
                          <a:off x="0" y="0"/>
                          <a:ext cx="285120" cy="2631600"/>
                        </a:xfrm>
                        <a:prstGeom prst="downArrow">
                          <a:avLst>
                            <a:gd name="adj1" fmla="val 50000"/>
                            <a:gd name="adj2" fmla="val 230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197.15pt;width:22.4pt;height:207.15pt;mso-wrap-style:none;v-text-anchor:middle;rotation: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680</wp:posOffset>
                </wp:positionH>
                <wp:positionV relativeFrom="paragraph">
                  <wp:posOffset>2503805</wp:posOffset>
                </wp:positionV>
                <wp:extent cx="285115" cy="2632075"/>
                <wp:effectExtent l="130175" t="1905" r="10223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84000">
                          <a:off x="0" y="0"/>
                          <a:ext cx="285120" cy="2631960"/>
                        </a:xfrm>
                        <a:prstGeom prst="downArrow">
                          <a:avLst>
                            <a:gd name="adj1" fmla="val 50000"/>
                            <a:gd name="adj2" fmla="val 230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197.15pt;width:22.4pt;height:207.2pt;flip:x;mso-wrap-style:none;v-text-anchor:middle;rotation: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5150</wp:posOffset>
                </wp:positionH>
                <wp:positionV relativeFrom="paragraph">
                  <wp:posOffset>4624705</wp:posOffset>
                </wp:positionV>
                <wp:extent cx="393700" cy="510540"/>
                <wp:effectExtent l="22225" t="0" r="4953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88600">
                          <a:off x="0" y="0"/>
                          <a:ext cx="393840" cy="510480"/>
                        </a:xfrm>
                        <a:prstGeom prst="downArrow">
                          <a:avLst>
                            <a:gd name="adj1" fmla="val 50000"/>
                            <a:gd name="adj2" fmla="val 324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45pt;margin-top:364.1pt;width:30.95pt;height:40.15pt;mso-wrap-style:none;v-text-anchor:middle;rotation:21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6075</wp:posOffset>
                </wp:positionH>
                <wp:positionV relativeFrom="paragraph">
                  <wp:posOffset>4624705</wp:posOffset>
                </wp:positionV>
                <wp:extent cx="393700" cy="510540"/>
                <wp:effectExtent l="49530" t="0" r="2222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011400">
                          <a:off x="0" y="0"/>
                          <a:ext cx="393840" cy="510480"/>
                        </a:xfrm>
                        <a:prstGeom prst="downArrow">
                          <a:avLst>
                            <a:gd name="adj1" fmla="val 50000"/>
                            <a:gd name="adj2" fmla="val 324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2pt;margin-top:364.1pt;width:30.95pt;height:40.15pt;flip:x;mso-wrap-style:none;v-text-anchor:middle;rotation:21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907" w:gutter="0" w:header="0" w:top="68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000000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6521" w:leader="none"/>
        <w:tab w:val="left" w:pos="7938" w:leader="none"/>
      </w:tabs>
    </w:pPr>
    <w:rPr>
      <w:rFonts w:ascii="CG Omega" w:hAnsi="CG Omega" w:cs="CG Omeg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auto"/>
      <w:sz w:val="32"/>
    </w:rPr>
  </w:style>
  <w:style w:type="paragraph" w:styleId="Sender">
    <w:name w:val="Envelope Return"/>
    <w:basedOn w:val="Normal"/>
    <w:pPr/>
    <w:rPr>
      <w:color w:val="auto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14:50:00Z</dcterms:created>
  <dc:creator>James Hawkins</dc:creator>
  <dc:description/>
  <cp:keywords/>
  <dc:language>en-US</dc:language>
  <cp:lastModifiedBy>James</cp:lastModifiedBy>
  <cp:lastPrinted>1998-09-25T16:21:00Z</cp:lastPrinted>
  <dcterms:modified xsi:type="dcterms:W3CDTF">2013-09-27T06:50:00Z</dcterms:modified>
  <cp:revision>11</cp:revision>
  <dc:subject/>
  <dc:title/>
</cp:coreProperties>
</file>