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  <w:sz w:val="26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6"/>
        </w:rPr>
        <w:t>n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</w:rPr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74295</wp:posOffset>
                </wp:positionV>
                <wp:extent cx="139319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13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66"/>
                                <w:szCs w:val="72"/>
                              </w:rPr>
                              <w:t>S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8.3pt;mso-wrap-distance-left:9.05pt;mso-wrap-distance-right:9.05pt;mso-wrap-distance-top:0pt;mso-wrap-distance-bottom:0pt;margin-top:-5.8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66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66"/>
                          <w:szCs w:val="72"/>
                        </w:rPr>
                        <w:t>S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</w:t>
      </w:r>
      <w:r>
        <w:rPr>
          <w:rFonts w:cs="Tahoma" w:ascii="Tahoma" w:hAnsi="Tahoma"/>
          <w:b/>
          <w:i/>
          <w:sz w:val="26"/>
        </w:rPr>
        <w:t>date</w:t>
      </w:r>
      <w:r>
        <w:rPr>
          <w:rFonts w:cs="Tahoma" w:ascii="Tahoma" w:hAnsi="Tahoma"/>
          <w:sz w:val="26"/>
        </w:rPr>
        <w:t xml:space="preserve"> __________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side each statement below, please tick the box that best describes how you have been feeling during the last week or other agreed time period:</w:t>
      </w:r>
    </w:p>
    <w:p>
      <w:pPr>
        <w:pStyle w:val="Normal"/>
        <w:tabs>
          <w:tab w:val="clear" w:pos="720"/>
          <w:tab w:val="left" w:pos="4820" w:leader="none"/>
        </w:tabs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"/>
        <w:gridCol w:w="3954"/>
        <w:gridCol w:w="1191"/>
        <w:gridCol w:w="1191"/>
        <w:gridCol w:w="1191"/>
        <w:gridCol w:w="1191"/>
        <w:gridCol w:w="1219"/>
      </w:tblGrid>
      <w:tr>
        <w:trPr>
          <w:trHeight w:val="510" w:hRule="atLeast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0: not at al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1: a little bi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2: some -wha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3: very much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4: extre -mely</w:t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m afraid of people in authority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I am bothered by              blushing in front of peopl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ties and social events scare m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void talking to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ople I don't know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ng criticized scares me a lo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I avoid doing things or speaking to people for fear of embarrassm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weating in front of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causes me distres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void going to parti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9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 avoid activities in which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am the centre of atten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alking to strangers scares 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void having to give speech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ould do anythi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void being criticize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art palpitations bother m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I am around peopl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m afraid of doing thing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people might be watch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being embarrassed or looking stupid are among my worse fea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void speaking 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one in authori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embling or shaking in fro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 others is distressing to 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exact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jc w:val="center"/>
        <w:rPr>
          <w:rFonts w:ascii="Tahoma" w:hAnsi="Tahoma" w:cs="Tahoma"/>
          <w:i/>
          <w:i/>
          <w:strike/>
          <w:sz w:val="28"/>
        </w:rPr>
      </w:pPr>
      <w:r>
        <w:rPr>
          <w:rFonts w:cs="Tahoma" w:ascii="Tahoma" w:hAnsi="Tahoma"/>
          <w:i/>
          <w:strike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eastAsia="Tahoma" w:cs="Tahoma" w:ascii="Tahoma" w:hAnsi="Tahoma"/>
          <w:b/>
          <w:i/>
          <w:sz w:val="32"/>
        </w:rPr>
        <w:t xml:space="preserve">                                  </w:t>
      </w:r>
      <w:r>
        <w:rPr>
          <w:rFonts w:cs="Tahoma" w:ascii="Tahoma" w:hAnsi="Tahoma"/>
          <w:b/>
          <w:i/>
          <w:sz w:val="32"/>
        </w:rPr>
        <w:t>total score =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 w:val="22"/>
        </w:rPr>
        <w:t xml:space="preserve">Connor KM, et al.  </w:t>
      </w:r>
      <w:r>
        <w:rPr>
          <w:rFonts w:cs="Tahoma" w:ascii="Tahoma" w:hAnsi="Tahoma"/>
          <w:i/>
          <w:iCs/>
          <w:sz w:val="22"/>
        </w:rPr>
        <w:t xml:space="preserve">Psychometric properties of the Social Phobia Inventory.  </w:t>
      </w:r>
      <w:r>
        <w:rPr>
          <w:rFonts w:cs="Tahoma" w:ascii="Tahoma" w:hAnsi="Tahoma"/>
          <w:sz w:val="22"/>
        </w:rPr>
        <w:t>Br J Psych 2000; 176: 379-386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sz w:val="40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  <w:szCs w:val="32"/>
        </w:rPr>
      </w:pPr>
      <w:r>
        <w:rPr>
          <w:rFonts w:cs="Tahoma" w:ascii="Tahoma" w:hAnsi="Tahoma"/>
          <w:sz w:val="26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74295</wp:posOffset>
                </wp:positionV>
                <wp:extent cx="139319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13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66"/>
                                <w:szCs w:val="72"/>
                              </w:rPr>
                              <w:t>S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8.3pt;mso-wrap-distance-left:9.05pt;mso-wrap-distance-right:9.05pt;mso-wrap-distance-top:0pt;mso-wrap-distance-bottom:0pt;margin-top:-5.8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66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66"/>
                          <w:szCs w:val="72"/>
                        </w:rPr>
                        <w:t>S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 a rough rule of thumb, SPIN scores indicate the following levels of social anxiety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&lt;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0’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0’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0’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0’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der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ve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y sever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te that the IAPT 2011 data handbook recommends a cut-off score of 18 or less on the SPIN to qualify as in the normal range for social anxiety disorder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rage outcomes in a major research trial using paroxetine were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19"/>
        <w:gridCol w:w="2262"/>
        <w:gridCol w:w="2366"/>
        <w:gridCol w:w="206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e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voidan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hysiologic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ta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sel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5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9.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nd-poi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0.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3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7.4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t is suggested that a 50% reduction in SPIN score correlates with a “clinical response”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mprovement lev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nim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y muc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 SPIN reduc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 w:val="22"/>
        </w:rPr>
        <w:t xml:space="preserve">Connor KM, et al.  </w:t>
      </w:r>
      <w:r>
        <w:rPr>
          <w:rFonts w:cs="Tahoma" w:ascii="Tahoma" w:hAnsi="Tahoma"/>
          <w:i/>
          <w:iCs/>
          <w:sz w:val="22"/>
        </w:rPr>
        <w:t xml:space="preserve">Psychometric properties of the Social Phobia Inventory.  </w:t>
      </w:r>
      <w:r>
        <w:rPr>
          <w:rFonts w:cs="Tahoma" w:ascii="Tahoma" w:hAnsi="Tahoma"/>
          <w:sz w:val="22"/>
        </w:rPr>
        <w:t>Br J Psych 2000; 176: 379-386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37" w:right="737" w:gutter="0" w:header="0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7:00Z</dcterms:created>
  <dc:creator>James Hawkins</dc:creator>
  <dc:description/>
  <cp:keywords/>
  <dc:language>en-US</dc:language>
  <cp:lastModifiedBy>James</cp:lastModifiedBy>
  <cp:lastPrinted>2010-02-15T13:22:00Z</cp:lastPrinted>
  <dcterms:modified xsi:type="dcterms:W3CDTF">2013-06-13T07:17:00Z</dcterms:modified>
  <cp:revision>8</cp:revision>
  <dc:subject>Low Back Pain Disability</dc:subject>
  <dc:title>Oswestry Pain Questionnaire</dc:title>
</cp:coreProperties>
</file>