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clear" w:pos="5954"/>
          <w:tab w:val="clear" w:pos="6521"/>
          <w:tab w:val="clear" w:pos="7513"/>
          <w:tab w:val="clear" w:pos="7938"/>
        </w:tabs>
        <w:jc w:val="center"/>
        <w:rPr>
          <w:rFonts w:ascii="Tahoma" w:hAnsi="Tahoma" w:cs="Tahoma"/>
          <w:b/>
          <w:b/>
          <w:bCs w:val="false"/>
          <w:i/>
          <w:i/>
          <w:sz w:val="50"/>
          <w:szCs w:val="52"/>
          <w:u w:val="double"/>
        </w:rPr>
      </w:pPr>
      <w:r>
        <w:rPr>
          <w:rFonts w:cs="Tahoma" w:ascii="Tahoma" w:hAnsi="Tahoma"/>
          <w:b/>
          <w:bCs w:val="false"/>
          <w:i/>
          <w:sz w:val="50"/>
          <w:szCs w:val="52"/>
          <w:u w:val="double"/>
        </w:rPr>
        <w:t>ace questionnaire: background facts</w:t>
      </w:r>
    </w:p>
    <w:p>
      <w:pPr>
        <w:pStyle w:val="TextBody"/>
        <w:tabs>
          <w:tab w:val="clear" w:pos="284"/>
          <w:tab w:val="clear" w:pos="5954"/>
          <w:tab w:val="clear" w:pos="6521"/>
          <w:tab w:val="clear" w:pos="7513"/>
          <w:tab w:val="clear" w:pos="7938"/>
        </w:tabs>
        <w:rPr>
          <w:rFonts w:ascii="Tahoma" w:hAnsi="Tahoma" w:cs="Tahoma"/>
          <w:b/>
          <w:b/>
          <w:bCs w:val="false"/>
          <w:i/>
          <w:i/>
          <w:sz w:val="16"/>
          <w:szCs w:val="16"/>
          <w:u w:val="double"/>
        </w:rPr>
      </w:pPr>
      <w:r>
        <w:rPr>
          <w:rFonts w:cs="Tahoma" w:ascii="Tahoma" w:hAnsi="Tahoma"/>
          <w:b/>
          <w:bCs w:val="false"/>
          <w:i/>
          <w:sz w:val="16"/>
          <w:szCs w:val="16"/>
          <w:u w:val="double"/>
        </w:rPr>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t xml:space="preserve">Adverse experiences in childhood and adolescence are common.  In a major US survey of 7 adverse experiences - psychological, physical, or sexual abuse; violence against mother; or living with household members who were substance abusers, mentally ill or suicidal, or ever imprisoned – over half those surveyed reported at least one such experience in childhood, and about 25% reported two or more such experiences.  Increasing numbers of such experiences in childhood and adolescence is associated with step by step increases in the subsequent adult risk of suffering from depression, alcohol abuse, smoking, obesity, risky sexual behaviour, suicide, heart disease, skeletal fractures,  liver disease, chronic lung disease, and cancer.  Identifying and helping adults at risk because of such childhood experiences should be a health priority (Felitti, Anda et al. 1998; Anda, Croft et al. 1999; Dietz, Spitz et al. 1999; Anda, Felitti et al. 2001; Dube, Anda et al. 2001; Dube, Anda et al. 2001; Hillis, Anda et al. 2001).  For more details of the ACE study and the 30 or more research papers published, see </w:t>
      </w:r>
      <w:hyperlink r:id="rId2">
        <w:r>
          <w:rPr>
            <w:rStyle w:val="InternetLink"/>
            <w:rFonts w:cs="Tahoma"/>
            <w:sz w:val="22"/>
          </w:rPr>
          <w:t>www.cdc.gov/nccdphp/ace</w:t>
        </w:r>
      </w:hyperlink>
      <w:r>
        <w:rPr>
          <w:rFonts w:cs="Tahoma" w:ascii="Tahoma" w:hAnsi="Tahoma"/>
          <w:sz w:val="22"/>
        </w:rPr>
        <w:t xml:space="preserve"> </w:t>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t>Anda, R. F., Croft, J. B., et al. (1999). "Adverse childhood experiences and smoking during adolescence and adulthood." Jama 282(17): 1652-8.</w:t>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tab/>
        <w:t>CONTEXT: In recent years, smoking among adolescents has increased and the decline of adult smoking has slowed to nearly a halt; new insights into tobacco dependency are needed to correct this situation. Long-term use of nicotine has been linked with self-medicating efforts to cope with negative emotional, neurobiological, and social effects of adverse childhood experiences. OBJECTIVE: To assess the relationship between adverse childhood experiences and 5 smoking behaviors. DESIGN: The ACE Study, a retrospective cohort survey including smoking and exposure to 8 categories of adverse childhood experiences (emotional, physical, and sexual abuse; a battered mother; parental separation or divorce; and growing up with a substance-abusing, mentally ill, or incarcerated household member), conducted from August to November 1995 and January to March 1996. SETTING: A primary care clinic for adult members of a large health maintenance organization in San Diego, Calif. PARTICIPANTS: A total of 9215 adults (4958 women and 4257 men with mean [SD] ages of 55.3 [15.7] and 58.1 [14.5] years, respectively) who responded to a survey questionnaire, which was mailed to all patients 1 week after a clinic visit. MAIN OUTCOME MEASURES: Smoking initiation by age 14 years or after age 18 years, and status as ever, current, or heavy smoker. RESULTS: At least 1 of 8 categories of adverse childhood experiences was reported by 63% of respondents. After adjusting for age, sex, race, and education, each category showed an increased risk for each smoking behavior, and these risks were comparable for each category of adverse childhood experiences. Compared with those reporting no adverse childhood experiences, persons reporting 5 or more categories had substantially higher risks of early smoking initiation (odds ratio [OR], 5.4; 95% confidence interval [CI], 4.1-7.1), ever smoking (OR, 3.1; 95% CI, 2.6-3.8), current smoking (OR, 2.1; 95% CI, 1.6-2.7), and heavy smoking (OR, 2.8; 95% CI, 1.9-4.2). Each relationship between smoking behavior and the number of adverse childhood experiences was strong and graded (P&lt;.001). For any given number of adverse childhood experiences, recent problems with depressed affect were more common among smokers than among nonsmokers. CONCLUSIONS: Smoking was strongly associated with adverse childhood experiences. Primary prevention of adverse childhood experiences and improved treatment of exposed children could reduce smoking among both adolescents and adults.</w:t>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t>Anda, R. F., Felitti, V. J., et al. (2001). "Abused boys, battered mothers, and male involvement in teen pregnancy." Pediatrics 107(2): E19.</w:t>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tab/>
        <w:t>BACKGROUND: The relationship between boyhood exposure to physical abuse, sexual abuse, or to a battered mother and subsequent risk of impregnating a teenage girl has not previously been examined. METHODS: In a retrospective cohort study set in a primary care clinic for adult members of a large health maintenance organization, questionnaire responses from 4127 men were analyzed. Respondents provided the age of the youngest female whom they had impregnated, their own ages at the time, and information regarding childhood exposure to physical or sexual abuse and battered mothers. We calculated the prevalence and adjusted odds ratio (OR) for having impregnated a teenage girl according to these 3 adverse childhood experiences, regardless of the male's age at the time of impregnation. Using logistic regression, ORs were adjusted for the male's age at time of survey, race, and education. RESULTS: Nineteen percent of the men reported that they had ever impregnated a teenage girl. During childhood, 32% of respondents had been physically abused, 15% sexually abused, and 11% had battered mothers. Compared with respondents reporting no abuse, frequent physical abuse or battering of mothers increased the risk of involvement in teen pregnancy by 70% (OR: 1.7; 95% confidence interval [CI]: 1.2-2.5) and 140% (OR: 2.4; 95% CI: 1.1-5.0), respectively. Sexual abuse as a boy at age 10 years or younger increased the risk of impregnating a teenage girl by 80% (OR: 1.8; 95% CI: 1.3-2.4); sexual abuse with violence increased the risk by 110% (OR: 2.1; 95% CI: 1.2-3.4). We found a dose-response relationship between the number of types of exposures and the risk of impregnating a teenage girl; men who reported all 3 types of exposures were more than twice as likely to have been involved than those with no exposures (OR: 2.2; 95% CI: 1.4-3.5). CONCLUSIONS: Boyhood exposure to physical or sexual abuse or to a battered mother is associated with an increased risk of involvement in a teen pregnancy-during both adolescence and adulthood. Because these exposures are common and interrelated, boys and adult men who have had these experiences should be identified via routine screening by pediatricians and other health care providers and counseled about sexual practices and contraception. Such efforts may prevent teen pregnancy and the intergenerational transmission of child abuse and domestic violence.</w:t>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t>Dietz, P. M., Spitz, A. M., et al. (1999). "Unintended pregnancy among adult women exposed to abuse or household dysfunction during their childhood." Jama 282(14): 1359-64.</w:t>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tab/>
        <w:t>CONTEXT: Studies have identified childhood sexual and physical abuse as a risk factor for adolescent pregnancy but the relationship between exposure to childhood abuse and unintended pregnancy in adulthood has, to our knowledge, not been studied. OBJECTIVE: To assess whether unintended pregnancy during adulthood is associated with exposure to psychological, physical, or sexual abuse or household dysfunction during childhood. DESIGN AND SETTING: Analysis of data from the Adverse Childhood Experiences Study, a survey mailed to members of a large health maintenance organization who visited a clinic in San Diego, Calif, between August and November 1995 and January and March 1996. The survey had a 63.4% response rate among the target population for this study. PARTICIPANTS: A total of 1193 women aged 20 to 50 years whose first pregnancy occurred at or after age 20 years. MAIN OUTCOME MEASURE: Risk of unintended first pregnancy by type of abuse (psychological, physical, or sexual abuse; peer sexual assault) and type of household dysfunction (physical abuse of mother by her partner, substance abuse by a household member, mental illness of a household member). RESULTS: More than 45% of the women reported that their first pregnancy was unintended, and 65.8% reported exposure to 2 or more types of childhood abuse or household dysfunction. After adjustment for confounders (marital status at first pregnancy and age at first pregnancy), the strongest associations between childhood experiences and unintended first pregnancy included frequent psychological abuse (risk ratio [RR], 1.4; 95% confidence interval [CI], 1.2-1.6), frequent physical abuse of the mother by her partner (RR, 1.4; 95% CI, 1.1-1.7), and frequent physical abuse (RR, 1.5; 95% CI, 1.2-1.8). Women who experienced 4 or more types of abuse during their childhood were 1.5 times (95% CI, 1.2-1.8) more likely to have an unintended first pregnancy during adulthood than women who did not experience any abuse. CONCLUSIONS: This study indicates that there may be a dose-response association between exposure to childhood abuse or household dysfunction and unintended first pregnancy in adulthood. Additional research is needed to fully understand the causal pathway of this association.</w:t>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t>Dube, S. R., Anda, R. F., et al. (2001). "Childhood abuse, household dysfunction, and the risk of attempted suicide throughout the life span: findings from the Adverse Childhood Experiences Study." Jama 286(24): 3089-96.</w:t>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tab/>
        <w:t>CONTEXT: Suicide is a leading cause of death in the United States, but identifying persons at risk is difficult. Thus, the US surgeon general has made suicide prevention a national priority. An expanding body of research suggests that childhood trauma and adverse experiences can lead to a variety of negative health outcomes, including attempted suicide among adolescents and adults. OBJECTIVE: To examine the relationship between the risk of suicide attempts and adverse childhood experiences and the number of such experiences (adverse childhood experiences [ACE] score). DESIGN, SETTING, AND PARTICIPANTS: A retrospective cohort study of 17 337 adult health maintenance organization members (54% female; mean [SD] age, 57 [15.3] years) who attended a primary care clinic in San Diego, Calif, within a 3-year period (1995-1997) and completed a survey about childhood abuse and household dysfunction, suicide attempts (including age at first attempt), and multiple other health-related issues. MAIN OUTCOME MEASURE: Self-reported suicide attempts, compared by number of adverse childhood experiences, including emotional, physical, and sexual abuse; household substance abuse, mental illness, and incarceration; and parental domestic violence, separation, or divorce. RESULTS: The lifetime prevalence of having at least 1 suicide attempt was 3.8%. Adverse childhood experiences in any category increased the risk of attempted suicide 2- to 5-fold. The ACE score had a strong, graded relationship to attempted suicide during childhood/adolescence and adulthood (P&lt;.001). Compared with persons with no such experiences (prevalence of attempted suicide, 1.1%), the adjusted odds ratio of ever attempting suicide among persons with 7 or more experiences (35.2%) was 31.1 (95% confidence interval, 20.6-47.1). Adjustment for illicit drug use, depressed affect, and self-reported alcoholism reduced the strength of the relationship between the ACE score and suicide attempts, suggesting partial mediation of the adverse childhood experience-suicide attempt relationship by these factors. The population-attributable risk fractions for 1 or more experiences were 67%, 64%, and 80% for lifetime, adult, and childhood/adolescent suicide attempts, respectively. CONCLUSIONS: A powerful graded relationship exists between adverse childhood experiences and risk of attempted suicide throughout the life span. Alcoholism, depressed affect, and illicit drug use, which are strongly associated with such experiences, appear to partially mediate this relationship. Because estimates of the attributable risk fraction caused by these experiences were large, prevention of these experiences and the treatment of persons affected by them may lead to progress in suicide prevention.</w:t>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t>Dube, S. R., Anda, R. F., et al. (2001). "Growing up with parental alcohol abuse: exposure to childhood abuse, neglect, and household dysfunction." Child Abuse Negl 25(12): 1627-40.</w:t>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tab/>
        <w:t>OBJECTIVE: This study is a detailed examination of the association between parental alcohol abuse (mother only, father only, or both parents) and multiple forms of childhood abuse, neglect, and other household dysfunction, known as adverse childhood experiences (ACEs). METHOD: A questionnaire about ACEs including child abuse, neglect, household dysfunction, and exposure to parental alcohol abuse was completed by 8629 adult HMO members to retrospectively assess the relationship of growing up with parental alcohol abuse to 10 ACEs and multiple ACEs (ACE score). RESULTS: Compared to persons who grew up with no parental alcohol abuse, the adjusted odds ratio for each category of ACE was approximately 2 to 13 times higher if either the mother, father, or both parents abused alcohol (p &lt; 0.05). For example, the likelihood of having a battered mother was increased 13-fold for men who grew up with both parents who abused alcohol (OR, 12.7; 95% CI: 8.4-19.1). For almost every ACE, those who grew up with both an alcohol-abusing mother and father had the highest likelihood of ACEs. The mean number of ACEs for persons with no parental alcohol abuse, father only, mother only, or both parents was 1.4, 2.6, 3.2, and 3.8, respectively (p &lt; .001). CONCLUSION: Although the retrospective reporting of these experiences cannot establish a causal association with certainty, exposure to parental alcohol abuse is highly associated with experiencing adverse childhood experiences. Improved coordination of adult and pediatric health care along with related social and substance abuse services may lead to earlier recognition, treatment, and prevention of both adult alcohol abuse and adverse childhood experiences, reducing the negative sequelae of ACEs in adolescents and adults.</w:t>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t>Felitti, V. J., Anda, R. F., et al. (1998). "Relationship of childhood abuse and household dysfunction to many of the leading causes of death in adults. The Adverse Childhood Experiences (ACE) Study." Am J Prev Med 14(4): 245-58.</w:t>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tab/>
        <w:t>BACKGROUND: The relationship of health risk behavior and disease in adulthood to the breadth of exposure to childhood emotional, physical, or sexual abuse, and household dysfunction during childhood has not previously been described. METHODS: A questionnaire about adverse childhood experiences was mailed to 13,494 adults who had completed a standardized medical evaluation at a large HMO; 9,508 (70.5%) responded. Seven categories of adverse childhood experiences were studied: psychological, physical, or sexual abuse; violence against mother; or living with household members who were substance abusers, mentally ill or suicidal, or ever imprisoned. The number of categories of these adverse childhood experiences was then compared to measures of adult risk behavior, health status, and disease. Logistic regression was used to adjust for effects of demographic factors on the association between the cumulative number of categories of childhood exposures (range: 0-7) and risk factors for the leading causes of death in adult life. RESULTS: More than half of respondents reported at least one, and one-fourth reported &gt; or = 2 categories of childhood exposures. We found a graded relationship between the number of categories of childhood exposure and each of the adult health risk behaviors and diseases that were studied (P &lt; .001). Persons who had experienced four or more categories of childhood exposure, compared to those who had experienced none, had 4- to 12-fold increased health risks for alcoholism, drug abuse, depression, and suicide attempt; a 2- to 4-fold increase in smoking, poor self-rated health, &gt; or = 50 sexual intercourse partners, and sexually transmitted disease; and 1.4- to 1.6-fold increase in physical inactivity and severe obesity. The number of categories of adverse childhood exposures showed a graded relationship to the presence of adult diseases including ischemic heart disease, cancer, chronic lung disease, skeletal fractures, and liver disease. The seven categories of adverse childhood experiences were strongly interrelated and persons with multiple categories of childhood exposure were likely to have multiple health risk factors later in life. CONCLUSIONS: We found a strong graded relationship between the breadth of exposure to abuse or household dysfunction during childhood and multiple risk factors for several of the leading causes of death in adults.</w:t>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t>Hillis, S. D., Anda, R. F., et al. (2001). "Adverse childhood experiences and sexual risk behaviors in women: a retrospective cohort study." Fam Plann Perspect 33(5): 206-11.</w:t>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tab/>
        <w:t>CONTEXT: Adverse childhood experiences such as physical abuse and sexual abuse have been shown to be related to subsequent unintended pregnancies and infection with sexually transmitted diseases. However, the extent to which sexual risk behaviors in women are associated with exposure to adverse experiences during childhood is not well-understood. METHODS: A total of 5,060 female members of a managed care organization provided information about seven categories of adverse childhood experiences: having experienced emotional, physical or sexual abuse; or having had a battered mother or substance-abusing, mentally ill or criminal household members. Logistic regression was used to model the association between cumulative categories of up to seven adverse childhood experiences and such sexual risk behaviors as early onset of intercourse, 30 or more sexual partners and self-perception as being at risk for AIDS. RESULTS: Each category of adverse childhood experiences was associated with an increased risk of intercourse by age 15 (odds ratios, 1.6-2.6), with perceiving oneself as being at risk of AIDS (odds ratios, 1.5-2.6) and with having had 30 or more partners (odds ratios, 1.6-3.8). After adjustment for the effects of age at interview and race, women who experienced rising numbers of types of adverse childhood experiences were increasingly likely to see themselves as being at risk of AIDS: Those with one such experience had a slightly elevated likelihood (odds ratio, 1.2), while those with 4-5 or 6-7 such experiences had substantially elevated odds (odds ratios, 1.8 and 4.9, respectively). Similarly, the number of types of adverse experiences was tied to the likelihood of having had 30 or more sexual partners, rising from odds of 1.6 for those with one type of adverse experience and 1.9 for those with two to odds of 8.2 among those with 6-7. Finally, the chances that a woman first had sex by age 15 also rose progressively with increasing numbers of such experiences, from odds of 1.8 among those with one type of adverse childhood experience to 7.0 among those with 6-7. CONCLUSIONS: Among individuals with a history of adverse childhood experiences, risky sexual behavior may represent their attempts to achieve intimate interpersonal connections. Having grown up in families unable to provide needed protection, such individuals may be unprepared to protect themselves and may underestimate the risks they take in their attempts to achieve intimacy. If so, coping with such problems represents a serious public health challenge.</w:t>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r>
    </w:p>
    <w:p>
      <w:pPr>
        <w:pStyle w:val="TextBody"/>
        <w:tabs>
          <w:tab w:val="left" w:pos="0" w:leader="none"/>
          <w:tab w:val="left" w:pos="284" w:leader="none"/>
          <w:tab w:val="left" w:pos="5954" w:leader="none"/>
          <w:tab w:val="left" w:pos="6521" w:leader="none"/>
          <w:tab w:val="left" w:pos="7513" w:leader="none"/>
          <w:tab w:val="left" w:pos="7938" w:leader="none"/>
        </w:tabs>
        <w:ind w:hanging="11"/>
        <w:rPr>
          <w:rFonts w:ascii="Tahoma" w:hAnsi="Tahoma" w:cs="Tahoma"/>
          <w:sz w:val="22"/>
        </w:rPr>
      </w:pPr>
      <w:r>
        <w:rPr>
          <w:rFonts w:cs="Tahoma" w:ascii="Tahoma" w:hAnsi="Tahoma"/>
          <w:sz w:val="22"/>
        </w:rPr>
      </w:r>
    </w:p>
    <w:p>
      <w:pPr>
        <w:pStyle w:val="TextBody"/>
        <w:ind w:left="720" w:hanging="720"/>
        <w:rPr>
          <w:rFonts w:ascii="Tahoma" w:hAnsi="Tahoma" w:cs="Tahoma"/>
          <w:sz w:val="22"/>
        </w:rPr>
      </w:pPr>
      <w:r>
        <w:rPr>
          <w:rFonts w:cs="Tahoma" w:ascii="Tahoma" w:hAnsi="Tahoma"/>
          <w:sz w:val="22"/>
        </w:rPr>
      </w:r>
    </w:p>
    <w:p>
      <w:pPr>
        <w:pStyle w:val="TextBody"/>
        <w:ind w:left="720" w:hanging="720"/>
        <w:rPr>
          <w:rFonts w:ascii="Tahoma" w:hAnsi="Tahoma" w:cs="Tahoma"/>
          <w:sz w:val="22"/>
        </w:rPr>
      </w:pPr>
      <w:r>
        <w:rPr>
          <w:rFonts w:cs="Tahoma" w:ascii="Tahoma" w:hAnsi="Tahoma"/>
          <w:sz w:val="22"/>
        </w:rPr>
      </w:r>
    </w:p>
    <w:p>
      <w:pPr>
        <w:pStyle w:val="TextBody"/>
        <w:ind w:left="720" w:hanging="720"/>
        <w:rPr>
          <w:rFonts w:ascii="Tahoma" w:hAnsi="Tahoma" w:cs="Tahoma"/>
          <w:sz w:val="22"/>
        </w:rPr>
      </w:pPr>
      <w:r>
        <w:rPr>
          <w:rFonts w:cs="Tahoma" w:ascii="Tahoma" w:hAnsi="Tahoma"/>
          <w:sz w:val="22"/>
        </w:rPr>
      </w:r>
    </w:p>
    <w:p>
      <w:pPr>
        <w:pStyle w:val="TextBody"/>
        <w:ind w:left="720" w:hanging="720"/>
        <w:rPr>
          <w:rFonts w:ascii="Tahoma" w:hAnsi="Tahoma" w:cs="Tahoma"/>
          <w:sz w:val="22"/>
        </w:rPr>
      </w:pPr>
      <w:r>
        <w:rPr>
          <w:rFonts w:cs="Tahoma" w:ascii="Tahoma" w:hAnsi="Tahoma"/>
          <w:sz w:val="22"/>
        </w:rPr>
      </w:r>
    </w:p>
    <w:p>
      <w:pPr>
        <w:pStyle w:val="TextBody"/>
        <w:pBdr>
          <w:bottom w:val="double" w:sz="18" w:space="1" w:color="000000"/>
        </w:pBdr>
        <w:ind w:left="720" w:hanging="720"/>
        <w:rPr>
          <w:rFonts w:ascii="Tahoma" w:hAnsi="Tahoma" w:cs="Tahoma"/>
          <w:sz w:val="22"/>
          <w:szCs w:val="22"/>
        </w:rPr>
      </w:pPr>
      <w:r>
        <w:rPr>
          <w:rFonts w:cs="Tahoma" w:ascii="Tahoma" w:hAnsi="Tahoma"/>
          <w:sz w:val="22"/>
          <w:szCs w:val="22"/>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rFonts w:ascii="CG Omega" w:hAnsi="CG Omega" w:cs="CG Omega"/>
      <w:b w:val="false"/>
      <w:i/>
      <w:sz w:val="30"/>
    </w:rPr>
  </w:style>
  <w:style w:type="character" w:styleId="WW8Num3z0">
    <w:name w:val="WW8Num3z0"/>
    <w:qFormat/>
    <w:rPr>
      <w:rFonts w:ascii="Symbol" w:hAnsi="Symbol" w:cs="Symbol"/>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i/>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G Omega" w:hAnsi="CG Omega" w:cs="CG Omega"/>
      <w:b w:val="false"/>
      <w:i/>
      <w:sz w:val="3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b w:val="false"/>
      <w:i/>
      <w:sz w:val="28"/>
    </w:rPr>
  </w:style>
  <w:style w:type="character" w:styleId="WW8Num29z0">
    <w:name w:val="WW8Num29z0"/>
    <w:qFormat/>
    <w:rPr/>
  </w:style>
  <w:style w:type="character" w:styleId="WW8Num32z0">
    <w:name w:val="WW8Num32z0"/>
    <w:qFormat/>
    <w:rPr>
      <w:rFonts w:ascii="Wingdings" w:hAnsi="Wingdings" w:cs="Wingdings"/>
      <w:b w:val="false"/>
      <w:i/>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CG Omega" w:hAnsi="CG Omega" w:cs="CG Omega"/>
      <w:b w:val="false"/>
      <w:i/>
      <w:sz w:val="30"/>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ahoma" w:hAnsi="Tahoma" w:cs="Tahoma"/>
      <w:color w:val="0000FF"/>
      <w:sz w:val="24"/>
      <w:szCs w:val="24"/>
      <w:u w:val="single" w:color="0000FF"/>
    </w:rPr>
  </w:style>
  <w:style w:type="character" w:styleId="VisitedInternetLink">
    <w:name w:val="FollowedHyperlink"/>
    <w:basedOn w:val="DefaultParagraphFont"/>
    <w:rPr>
      <w:rFonts w:ascii="Tahoma" w:hAnsi="Tahoma" w:cs="Tahoma"/>
      <w:color w:val="800080"/>
      <w:sz w:val="24"/>
      <w:szCs w:val="24"/>
      <w:u w:val="dotted" w:color="800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954" w:leader="none"/>
        <w:tab w:val="left" w:pos="6521" w:leader="none"/>
        <w:tab w:val="left" w:pos="7513" w:leader="none"/>
        <w:tab w:val="left" w:pos="7938" w:leader="none"/>
      </w:tabs>
    </w:pPr>
    <w:rPr>
      <w:rFonts w:ascii="CG Omega" w:hAnsi="CG Omega" w:cs="CG Omega"/>
      <w:b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rFonts w:cs="Arial"/>
      <w:sz w:val="32"/>
      <w:szCs w:val="32"/>
    </w:rPr>
  </w:style>
  <w:style w:type="paragraph" w:styleId="Sender">
    <w:name w:val="Envelope Return"/>
    <w:basedOn w:val="Normal"/>
    <w:pPr/>
    <w:rPr>
      <w:rFonts w:cs="Arial"/>
      <w:i/>
      <w:sz w:val="14"/>
      <w:szCs w:val="14"/>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SubjectLine">
    <w:name w:val="Subject Line"/>
    <w:basedOn w:val="Normal"/>
    <w:next w:val="Normal"/>
    <w:qFormat/>
    <w:pPr>
      <w:spacing w:lineRule="atLeast" w:line="220" w:before="0" w:after="220"/>
    </w:pPr>
    <w:rPr>
      <w:rFonts w:ascii="Arial Black" w:hAnsi="Arial Black" w:cs="Arial Black"/>
      <w:spacing w:val="-10"/>
      <w:sz w:val="20"/>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rPr>
  </w:style>
  <w:style w:type="paragraph" w:styleId="BodyText2">
    <w:name w:val="Body Text 2"/>
    <w:basedOn w:val="Normal"/>
    <w:qFormat/>
    <w:pPr>
      <w:tabs>
        <w:tab w:val="clear" w:pos="720"/>
        <w:tab w:val="left" w:pos="5954" w:leader="none"/>
        <w:tab w:val="left" w:pos="6237" w:leader="none"/>
        <w:tab w:val="left" w:pos="7513" w:leader="none"/>
      </w:tabs>
    </w:pPr>
    <w:rPr>
      <w:rFonts w:ascii="CG Omega" w:hAnsi="CG Omega" w:cs="CG Omega"/>
      <w:sz w:val="26"/>
    </w:rPr>
  </w:style>
  <w:style w:type="paragraph" w:styleId="BodyText3">
    <w:name w:val="Body Text 3"/>
    <w:basedOn w:val="Normal"/>
    <w:qFormat/>
    <w:pPr>
      <w:tabs>
        <w:tab w:val="clear" w:pos="720"/>
        <w:tab w:val="left" w:pos="426" w:leader="none"/>
        <w:tab w:val="left" w:pos="6804" w:leader="none"/>
      </w:tabs>
    </w:pPr>
    <w:rPr>
      <w:rFonts w:ascii="CG Omega" w:hAnsi="CG Omega" w:cs="CG Omega"/>
      <w:i/>
      <w:sz w:val="26"/>
    </w:rPr>
  </w:style>
  <w:style w:type="paragraph" w:styleId="TextBodyIndent">
    <w:name w:val="Body Text Indent"/>
    <w:basedOn w:val="Normal"/>
    <w:pPr>
      <w:tabs>
        <w:tab w:val="clear" w:pos="720"/>
        <w:tab w:val="left" w:pos="426" w:leader="none"/>
      </w:tabs>
      <w:ind w:left="426" w:hanging="426"/>
    </w:pPr>
    <w:rPr>
      <w:sz w:val="20"/>
      <w:szCs w:val="20"/>
    </w:rPr>
  </w:style>
  <w:style w:type="paragraph" w:styleId="BodyTextIndent2">
    <w:name w:val="Body Text Indent 2"/>
    <w:basedOn w:val="Normal"/>
    <w:qFormat/>
    <w:pPr>
      <w:ind w:left="720" w:hanging="720"/>
    </w:pPr>
    <w:rPr>
      <w:bCs/>
      <w:color w:val="000000"/>
      <w:sz w:val="24"/>
    </w:rPr>
  </w:style>
  <w:style w:type="paragraph" w:styleId="BodyTextIndent3">
    <w:name w:val="Body Text Indent 3"/>
    <w:basedOn w:val="Normal"/>
    <w:qFormat/>
    <w:pPr>
      <w:ind w:left="720" w:hanging="720"/>
    </w:pPr>
    <w:rPr>
      <w:bCs/>
      <w:color w:val="000000"/>
      <w:sz w:val="22"/>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cdphp/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16:00Z</dcterms:created>
  <dc:creator>James Hawkins</dc:creator>
  <dc:description/>
  <cp:keywords/>
  <dc:language>en-US</dc:language>
  <cp:lastModifiedBy>james hawkins</cp:lastModifiedBy>
  <cp:lastPrinted>2002-03-21T10:25:00Z</cp:lastPrinted>
  <dcterms:modified xsi:type="dcterms:W3CDTF">2008-09-29T07:27:00Z</dcterms:modified>
  <cp:revision>4</cp:revision>
  <dc:subject/>
  <dc:title>Doctors Letters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