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40"/>
          <w:u w:val="double"/>
        </w:rPr>
      </w:pPr>
      <w:r>
        <w:rPr>
          <w:rFonts w:cs="Tahoma" w:ascii="Tahoma" w:hAnsi="Tahoma"/>
          <w:sz w:val="36"/>
          <w:szCs w:val="40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exual interaction inventory (revised)</w:t>
      </w:r>
    </w:p>
    <w:p>
      <w:pPr>
        <w:pStyle w:val="Normal"/>
        <w:rPr>
          <w:rFonts w:ascii="Tahoma" w:hAnsi="Tahoma" w:cs="Tahoma"/>
          <w:b/>
          <w:b/>
          <w:i/>
          <w:i/>
          <w:sz w:val="34"/>
          <w:u w:val="double"/>
        </w:rPr>
      </w:pPr>
      <w:r>
        <w:rPr>
          <w:rFonts w:cs="Tahoma" w:ascii="Tahoma" w:hAnsi="Tahoma"/>
          <w:b/>
          <w:i/>
          <w:sz w:val="34"/>
          <w:u w:val="double"/>
        </w:rPr>
      </w:r>
    </w:p>
    <w:tbl>
      <w:tblPr>
        <w:tblW w:w="1508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659"/>
        <w:gridCol w:w="1659"/>
        <w:gridCol w:w="1659"/>
        <w:gridCol w:w="1659"/>
        <w:gridCol w:w="1585"/>
        <w:gridCol w:w="1791"/>
      </w:tblGrid>
      <w:tr>
        <w:trPr/>
        <w:tc>
          <w:tcPr>
            <w:tcW w:w="506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currently occurs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I would like it to occur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I find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 think my mate finds this activity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I would like to find this activity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I would like my mate to find this activi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1.  you seeing your partner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hen they are nude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 your partner seeing yo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hen you are nude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 you and your partner kissing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for one minute continuously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 you giving your partner a body massage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ot touching sexual area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 your partner giving you a body massag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not touching sexual area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 you caressing your partner'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breasts with your hand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 your partner caressing you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breasts with their hands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 you caressing your partner's breast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9.  your partner caressing your breast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thei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0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hands</w:t>
            </w:r>
          </w:p>
        </w:tc>
        <w:tc>
          <w:tcPr>
            <w:tcW w:w="16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1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hands until they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score columns a &amp; b using the numbers to denote:         1 = never; 2 = rarely (10% of the time); 3 = occasionally (25% of the time)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fairly often (50% of the time); 5 = usually (75% of the time); 6 = always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score columns c, d, e &amp; f using the numbers to denote:   1 = extremely unpleasant; 2 = moderately unpleasant; 3 = slightly unpleasant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slightly pleasant; 5 = moderately pleasant; 6 = extremely pleasant.</w:t>
      </w:r>
    </w:p>
    <w:p>
      <w:pPr>
        <w:pStyle w:val="Normal"/>
        <w:ind w:left="-14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>[PTO]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508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659"/>
        <w:gridCol w:w="1659"/>
        <w:gridCol w:w="1659"/>
        <w:gridCol w:w="1659"/>
        <w:gridCol w:w="1659"/>
        <w:gridCol w:w="1717"/>
      </w:tblGrid>
      <w:tr>
        <w:trPr/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currently occurs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I would like it to occur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I find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 think my mate finds this activity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I would like to find this activity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I would like my mate to find this activi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2. your partner caressing your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their hands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 your partner caressing your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ith their hands until you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4. you caressing your partner's genital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with you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 you caressing your partner's genitals wit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your mouth until they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 your partner caressing your genitals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their mouth (lips or tongue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 your partner caressing your genitals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their mouth until you reach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 you and your partner having intercour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 you and your partner having intercour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ith both of you reaching orgasm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ahoma" w:ascii="Tahoma" w:hAnsi="Tahoma"/>
          <w:sz w:val="22"/>
        </w:rPr>
        <w:t xml:space="preserve">please score columns a &amp; b using the numbers to denote:         1 = never; 2 = rarely (10% of the time); 3 = occasionally (25% of the time);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fairly often (50% of the time); 5 = usually (75% of the time); 6 = always.</w:t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ahoma" w:ascii="Tahoma" w:hAnsi="Tahoma"/>
          <w:sz w:val="22"/>
        </w:rPr>
        <w:t xml:space="preserve">please score columns c, d, e &amp; f using the numbers to denote:   1 = extremely unpleasant; 2 = moderately unpleasant; 3 = slightly unpleasant;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4 = slightly pleasant; 5 = moderately pleasant; 6 = extremely pleasant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this questionnaire is adapted from: </w:t>
      </w:r>
      <w:r>
        <w:rPr>
          <w:rFonts w:cs="Tahoma" w:ascii="Tahoma" w:hAnsi="Tahoma"/>
          <w:sz w:val="22"/>
        </w:rPr>
        <w:t xml:space="preserve"> Lopiccolo J &amp; Steger JC</w:t>
      </w:r>
      <w:r>
        <w:rPr>
          <w:rFonts w:cs="Tahoma" w:ascii="Tahoma" w:hAnsi="Tahoma"/>
          <w:i/>
          <w:sz w:val="22"/>
        </w:rPr>
        <w:t xml:space="preserve">  “The sexual interaction inventory ... “  </w:t>
      </w:r>
      <w:r>
        <w:rPr>
          <w:rFonts w:cs="Tahoma" w:ascii="Tahoma" w:hAnsi="Tahoma"/>
          <w:sz w:val="22"/>
        </w:rPr>
        <w:t xml:space="preserve"> Archives of Sexual Behavior 1974;3:585-95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851" w:right="68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12T18:47:00Z</dcterms:created>
  <dc:creator>James Hawkins</dc:creator>
  <dc:description/>
  <cp:keywords/>
  <dc:language>en-US</dc:language>
  <cp:lastModifiedBy>James Hawkins</cp:lastModifiedBy>
  <cp:lastPrinted>1998-08-31T19:59:00Z</cp:lastPrinted>
  <dcterms:modified xsi:type="dcterms:W3CDTF">2016-01-09T06:42:00Z</dcterms:modified>
  <cp:revision>19</cp:revision>
  <dc:subject/>
  <dc:title>““</dc:title>
</cp:coreProperties>
</file>