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  <w:u w:val="double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</w:rPr>
        <w:t>“</w:t>
      </w:r>
      <w:r>
        <w:rPr>
          <w:rFonts w:cs="Tahoma" w:ascii="Tahoma" w:hAnsi="Tahoma"/>
          <w:b/>
          <w:i/>
          <w:color w:val="000000"/>
          <w:sz w:val="50"/>
          <w:u w:val="double"/>
        </w:rPr>
        <w:t>goal” and “implementation” intentions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8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8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8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377190</wp:posOffset>
                </wp:positionV>
                <wp:extent cx="667258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 xml:space="preserve">please write down a specific, realistic, stretching “goal intention” that you would really like to achieve, but which also feels quite challenging – see the ACT WISeST handout for suggestions on how to make this “goal intention” more effectiv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59.2pt;mso-wrap-distance-left:9.05pt;mso-wrap-distance-right:9.05pt;mso-wrap-distance-top:0pt;mso-wrap-distance-bottom:0pt;margin-top:2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 xml:space="preserve">please write down a specific, realistic, stretching “goal intention” that you would really like to achieve, but which also feels quite challenging – see the ACT WISeST handout for suggestions on how to make this “goal intention” more effectiv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400685</wp:posOffset>
                </wp:positionV>
                <wp:extent cx="692658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 xml:space="preserve">what do you think are likely to be the main obstacles to getting started on the “goal intention” or to staying on course once you have started – please describe the two or three main obstacles in enough detail for you to easily recognise them when they occu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2pt;mso-wrap-distance-left:9.05pt;mso-wrap-distance-right:9.05pt;mso-wrap-distance-top:0pt;mso-wrap-distance-bottom:0pt;margin-top:31.5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 xml:space="preserve">what do you think are likely to be the main obstacles to getting started on the “goal intention” or to staying on course once you have started – please describe the two or three main obstacles in enough detail for you to easily recognise them when they occ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647950</wp:posOffset>
                </wp:positionV>
                <wp:extent cx="7002780" cy="850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>write down a fairly detailed, realistic plan for successfully avoiding or coping with each obstacle – visualise yourself acting on this plan.  when will your reread &amp; practise thi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67pt;mso-wrap-distance-left:9.05pt;mso-wrap-distance-right:9.05pt;mso-wrap-distance-top:0pt;mso-wrap-distance-bottom:0pt;margin-top:-208.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>write down a fairly detailed, realistic plan for successfully avoiding or coping with each obstacle – visualise yourself acting on this plan.  when will your reread &amp; practise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54:00Z</dcterms:created>
  <dc:creator>James Hawkins</dc:creator>
  <dc:description/>
  <cp:keywords/>
  <dc:language>en-US</dc:language>
  <cp:lastModifiedBy>james hawkins</cp:lastModifiedBy>
  <cp:lastPrinted>2004-11-18T15:58:00Z</cp:lastPrinted>
  <dcterms:modified xsi:type="dcterms:W3CDTF">2009-05-19T17:09:00Z</dcterms:modified>
  <cp:revision>4</cp:revision>
  <dc:subject/>
  <dc:title>Doctors Letters 13/6</dc:title>
</cp:coreProperties>
</file>