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personal reflection &amp; learning - emotions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438150</wp:posOffset>
                </wp:positionV>
                <wp:extent cx="66725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for you personally has been most interesting or relevant about the discussion on emotions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45pt;mso-wrap-distance-left:9.05pt;mso-wrap-distance-right:9.05pt;mso-wrap-distance-top:0pt;mso-wrap-distance-bottom:0pt;margin-top:34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for you personally has been most interesting or relevant about the discussion on emotions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346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66725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65pt" to="525.0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744210</wp:posOffset>
                </wp:positionV>
                <wp:extent cx="667258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for you personally has been most interesting or relevant about the discussion on therapeutic writ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45pt;mso-wrap-distance-left:9.05pt;mso-wrap-distance-right:9.05pt;mso-wrap-distance-top:0pt;mso-wrap-distance-bottom:0pt;margin-top:-452.3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for you personally has been most interesting or relevant about the discussion on therapeutic wri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2647950</wp:posOffset>
                </wp:positionV>
                <wp:extent cx="6672580" cy="833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what do you feel it would be most helpful for you to do now in this area of understanding &amp; working with emotions e.g. reading more, trying out therapeutic writing, etc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65.65pt;mso-wrap-distance-left:9.05pt;mso-wrap-distance-right:9.05pt;mso-wrap-distance-top:0pt;mso-wrap-distance-bottom:0pt;margin-top:-208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  <w:szCs w:val="28"/>
                        </w:rPr>
                        <w:t>what do you feel it would be most helpful for you to do now in this area of understanding &amp; working with emotions e.g. reading more, trying out therapeutic writing, et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07:00Z</dcterms:created>
  <dc:creator>James Hawkins</dc:creator>
  <dc:description/>
  <cp:keywords/>
  <dc:language>en-US</dc:language>
  <cp:lastModifiedBy>james hawkins</cp:lastModifiedBy>
  <cp:lastPrinted>2000-11-27T14:55:00Z</cp:lastPrinted>
  <dcterms:modified xsi:type="dcterms:W3CDTF">2009-09-14T05:34:00Z</dcterms:modified>
  <cp:revision>5</cp:revision>
  <dc:subject/>
  <dc:title>Doctors Letters 13/6</dc:title>
</cp:coreProperties>
</file>